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40" w:after="60"/>
        <w:ind w:firstLine="720"/>
        <w:jc w:val="center"/>
        <w:outlineLvl w:val="6"/>
        <w:rPr/>
      </w:pPr>
      <w:r>
        <w:rPr>
          <w:b/>
          <w:bCs/>
          <w:color w:val="000000"/>
          <w:sz w:val="44"/>
          <w:szCs w:val="44"/>
        </w:rPr>
        <w:t>«ТЕХНОТУРСЕРВИС»</w:t>
      </w:r>
    </w:p>
    <w:p>
      <w:pPr>
        <w:pStyle w:val="Normal"/>
        <w:jc w:val="center"/>
        <w:rPr>
          <w:color w:val="000000"/>
          <w:u w:val="single"/>
          <w:lang w:val="en-US"/>
        </w:rPr>
      </w:pPr>
      <w:r>
        <w:rPr>
          <w:b/>
          <w:color w:val="000000"/>
        </w:rPr>
        <w:t>Тел</w:t>
      </w:r>
      <w:r>
        <w:rPr>
          <w:b/>
          <w:color w:val="000000"/>
          <w:lang w:val="en-US"/>
        </w:rPr>
        <w:t>. +37517 3-47-01-91, +37529 6566662</w:t>
      </w:r>
      <w:r>
        <w:rPr>
          <w:lang w:val="en-US"/>
        </w:rPr>
        <w:t xml:space="preserve"> WhatsApp Viber Telegram</w:t>
      </w:r>
      <w:r>
        <w:rPr>
          <w:b/>
          <w:color w:val="000000"/>
          <w:lang w:val="en-US"/>
        </w:rPr>
        <w:t xml:space="preserve"> , +37529 2339535 </w:t>
      </w:r>
      <w:r>
        <w:rPr>
          <w:b/>
          <w:color w:val="000000"/>
        </w:rPr>
        <w:t>мтс</w:t>
      </w:r>
      <w:r>
        <w:rPr>
          <w:b/>
          <w:color w:val="000000"/>
          <w:lang w:val="en-US"/>
        </w:rPr>
        <w:t xml:space="preserve"> +375255097769 </w:t>
      </w:r>
      <w:r>
        <w:rPr>
          <w:b/>
          <w:color w:val="000000"/>
        </w:rPr>
        <w:t>лайф</w:t>
      </w:r>
      <w:r>
        <w:rPr>
          <w:b/>
          <w:color w:val="000000"/>
          <w:lang w:val="en-US"/>
        </w:rPr>
        <w:t xml:space="preserve">,  </w:t>
      </w:r>
      <w:r>
        <w:rPr>
          <w:b/>
          <w:color w:val="000000"/>
        </w:rPr>
        <w:t>е</w:t>
      </w:r>
      <w:r>
        <w:rPr>
          <w:b/>
          <w:color w:val="000000"/>
          <w:lang w:val="en-US"/>
        </w:rPr>
        <w:t xml:space="preserve">-mail:tts2000@list.ru   ,       </w:t>
      </w:r>
      <w:hyperlink r:id="rId2">
        <w:r>
          <w:rPr>
            <w:rStyle w:val="InternetLink"/>
            <w:color w:val="000000"/>
            <w:u w:val="single"/>
            <w:lang w:val="en-US"/>
          </w:rPr>
          <w:t>http://www.technotourservice.</w:t>
        </w:r>
        <w:r>
          <w:rPr>
            <w:rStyle w:val="InternetLink"/>
            <w:color w:val="000000"/>
            <w:u w:val="single"/>
          </w:rPr>
          <w:t>с</w:t>
        </w:r>
        <w:r>
          <w:rPr>
            <w:rStyle w:val="InternetLink"/>
            <w:color w:val="000000"/>
            <w:u w:val="single"/>
            <w:lang w:val="en-US"/>
          </w:rPr>
          <w:t>om</w:t>
        </w:r>
      </w:hyperlink>
    </w:p>
    <w:p>
      <w:pPr>
        <w:pStyle w:val="Style16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Отель «САМАРА» с БАССЕЙНОМ! 5 минут до моря</w:t>
      </w:r>
    </w:p>
    <w:p>
      <w:pPr>
        <w:pStyle w:val="Style16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п. Лазаревское (СОЧИ)</w:t>
      </w:r>
    </w:p>
    <w:p>
      <w:pPr>
        <w:pStyle w:val="Style1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Отель расположен в заповедной части курорта Лазаревское, входящего в состав Большого Сочи, в заповедном Свирском ущелье. К услугам отдыхающих - просторный внутренний дворик с пальмами и декоративным фонтаном из натурального камня, крытый большой БАССЕЙН, бильярд и терраса с шезлонгами для загара. Бесплатный интернет - wi-fi.</w:t>
        <w:br/>
        <w:t>Пляж: До моря с чистейшим галечным пляжем около 400 - 500 метров или 5-7 минут ходьбы.</w:t>
        <w:br/>
        <w:t>На территории:Бассейн,бильярд, терраса с шезлонгами для загара Вечером работают караоке-бар с кафе, играет приятная музыка.</w:t>
      </w:r>
    </w:p>
    <w:p>
      <w:pPr>
        <w:pStyle w:val="Style16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Питание:</w:t>
      </w:r>
      <w:r>
        <w:rPr>
          <w:rFonts w:cs="Helvetica" w:ascii="Helvetica" w:hAnsi="Helvetica"/>
          <w:color w:val="000000"/>
          <w:sz w:val="18"/>
          <w:szCs w:val="18"/>
        </w:rPr>
        <w:t> собственная столовая на территории отеля  (около 10-12$ в сутки 3-разовое).</w:t>
      </w:r>
    </w:p>
    <w:p>
      <w:pPr>
        <w:pStyle w:val="Style16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Инфраструктура:</w:t>
      </w:r>
      <w:r>
        <w:rPr>
          <w:rFonts w:cs="Helvetica" w:ascii="Helvetica" w:hAnsi="Helvetica"/>
          <w:color w:val="000000"/>
          <w:sz w:val="18"/>
          <w:szCs w:val="18"/>
        </w:rPr>
        <w:t> недалеко от гостевого комплекса находятся аквапарк, дельфинарий "Морская Звезда", магазины.</w:t>
      </w:r>
    </w:p>
    <w:p>
      <w:pPr>
        <w:pStyle w:val="Style16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Emphasis"/>
          <w:rFonts w:cs="Helvetica" w:ascii="Helvetica" w:hAnsi="Helvetica"/>
          <w:b/>
          <w:bCs/>
          <w:color w:val="000000"/>
          <w:sz w:val="18"/>
          <w:szCs w:val="18"/>
        </w:rPr>
        <w:t>Расчетный час до 10.00. Заселение в 14.00</w:t>
      </w: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Номера:</w:t>
      </w: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Номера стандарт 2-3-4х местные</w:t>
      </w:r>
      <w:r>
        <w:rPr>
          <w:rFonts w:cs="Helvetica" w:ascii="Helvetica" w:hAnsi="Helvetica"/>
          <w:color w:val="000000"/>
          <w:sz w:val="18"/>
          <w:szCs w:val="18"/>
        </w:rPr>
        <w:t> – санузел с душем, функциональная мебель, телевизор, холодильник и вентилятор либо кондиционер.</w:t>
      </w:r>
    </w:p>
    <w:p>
      <w:pPr>
        <w:pStyle w:val="Style16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Расчетный час до 10.00</w:t>
      </w:r>
    </w:p>
    <w:p>
      <w:pPr>
        <w:pStyle w:val="Style16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10 дней/9 ночей</w:t>
      </w:r>
    </w:p>
    <w:p>
      <w:pPr>
        <w:pStyle w:val="Style16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цена указана на одного человека в долларах сша для удобства клиента (оплата за проживание производится в рублях рф)</w:t>
      </w:r>
    </w:p>
    <w:p>
      <w:pPr>
        <w:pStyle w:val="Style16"/>
        <w:rPr/>
      </w:pP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Дети до 5 лет без спального места 200 у.е.* (3500 рублей РФ + 160 уе) на любой заезд.                                                   Дети  5-12 лет на дополнительном месте в гостинице, при двух взрослых 235 у.е.* (6000 рублей РФ + 160 уе)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   первый заезд 04.06 (комбинированный трансфер, на курорт проезд поезд, с курорта проезд автобус)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331"/>
        <w:gridCol w:w="1553"/>
        <w:gridCol w:w="1593"/>
        <w:gridCol w:w="1643"/>
        <w:gridCol w:w="1593"/>
      </w:tblGrid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0" w:after="28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Выезд </w:t>
            </w:r>
          </w:p>
          <w:p>
            <w:pPr>
              <w:pStyle w:val="Style16"/>
              <w:spacing w:lineRule="atLeast" w:line="36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из</w:t>
            </w:r>
          </w:p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Минск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Отдых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0" w:after="28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Прибытие</w:t>
            </w:r>
          </w:p>
          <w:p>
            <w:pPr>
              <w:pStyle w:val="Style16"/>
              <w:spacing w:lineRule="atLeast" w:line="36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в</w:t>
            </w:r>
          </w:p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Минск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0" w:after="28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-х</w:t>
            </w:r>
          </w:p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местный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0" w:after="28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-х </w:t>
            </w:r>
          </w:p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местный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0" w:after="28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-х комнатный</w:t>
            </w:r>
          </w:p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-х местный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поезд</w:t>
              <w:br/>
              <w:t>04.0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6.06-15.06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автобус</w:t>
              <w:br/>
              <w:t>16.06-17.06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0 + жд билет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35 + жд билет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45 + жд билет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3.0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5.06 - 24.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5.06-26.06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95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8.0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0.06 - 29.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0.06-01.07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95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2.0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4.06 - 03.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4.07-05.07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7.0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9.06 - 08.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9.07-10.07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1.07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3.07 -12.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3.07-14.07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6.07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8.07- 17.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8.07-19.07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2.07-21.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2.07-23.07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5.07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7.07- 26.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7.07-28.07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9.07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1.07-30.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1.07-01.0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4.07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6.07- 04.08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5.08-06.0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8.07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0.07- 08.08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9.08-10.0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2.0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4.08 -13.08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4.08-15.0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6.0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8.08 -17.08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8.08-19.0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3.08 - 22.08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3.08-24.0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5.0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7.08 - 26.08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7.08-28.0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0.0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2.08 - 31.08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1.09-02.09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4.0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6.08 - 04.0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5.09-06.09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25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9.0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1.08 - 09.0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.09-11.09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2.0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Заборный рейс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20" w:after="120"/>
              <w:ind w:left="120" w:right="120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20" w:after="120"/>
              <w:ind w:left="120" w:right="120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20" w:after="120"/>
              <w:ind w:left="120" w:right="120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9.0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60" w:before="280" w:after="0"/>
              <w:ind w:left="120" w:right="120" w:hanging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Заборный рейс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20" w:after="120"/>
              <w:ind w:left="120" w:right="120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20" w:after="120"/>
              <w:ind w:left="120" w:right="120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20" w:after="120"/>
              <w:ind w:left="120" w:right="120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езд автобусом в обе сторон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живание 10 дней/9 ночей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луги сопровождающего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льзование инфраструктурой пансионат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урортный сбор с каждого туриста старше 14 лет , единоразово (доплата обязательная) при заселении на стойке регистрац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нформационно-консультационная услуга: взрослые -120 рублей, дети до 12 лет - 80 рублей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Медицинская страховка: взрослые до 60 лет 6 евро, дети до 16 лет 4 евро. (по желанию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2"/>
          <w:lang w:val="en-US" w:eastAsia="en-US"/>
        </w:rPr>
      </w:pPr>
      <w:r>
        <w:rPr>
          <w:rFonts w:eastAsia="Calibri" w:cs="Calibri" w:ascii="Calibri" w:hAnsi="Calibri"/>
          <w:sz w:val="20"/>
          <w:szCs w:val="22"/>
          <w:lang w:val="en-US" w:eastAsia="en-US"/>
        </w:rPr>
      </w:r>
    </w:p>
    <w:sectPr>
      <w:type w:val="nextPage"/>
      <w:pgSz w:w="11906" w:h="16838"/>
      <w:pgMar w:left="72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1">
    <w:name w:val="Название Знак"/>
    <w:qFormat/>
    <w:rPr>
      <w:b/>
      <w:bCs/>
      <w:i/>
      <w:iCs/>
      <w:sz w:val="40"/>
      <w:szCs w:val="28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LONormalChar">
    <w:name w:val="SLO Normal Char"/>
    <w:qFormat/>
    <w:rPr>
      <w:kern w:val="2"/>
      <w:sz w:val="22"/>
      <w:szCs w:val="24"/>
      <w:lang w:val="en-GB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2">
    <w:name w:val="Body Text 22"/>
    <w:basedOn w:val="Normal"/>
    <w:qFormat/>
    <w:pPr>
      <w:ind w:firstLine="867"/>
      <w:jc w:val="both"/>
    </w:pPr>
    <w:rPr>
      <w:rFonts w:ascii="Tahoma" w:hAnsi="Tahoma" w:cs="Tahoma"/>
      <w:smallCaps/>
      <w:sz w:val="22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pl-P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LONormal">
    <w:name w:val="SLO 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19:00Z</dcterms:created>
  <dc:creator>User</dc:creator>
  <dc:description/>
  <cp:keywords/>
  <dc:language>en-US</dc:language>
  <cp:lastModifiedBy>User</cp:lastModifiedBy>
  <cp:lastPrinted>2022-11-18T17:32:00Z</cp:lastPrinted>
  <dcterms:modified xsi:type="dcterms:W3CDTF">2025-05-05T14:22:00Z</dcterms:modified>
  <cp:revision>3</cp:revision>
  <dc:subject/>
  <dc:title>-</dc:title>
</cp:coreProperties>
</file>